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№ 5-550-</w:t>
      </w:r>
      <w:r>
        <w:rPr>
          <w:bCs/>
          <w:sz w:val="26"/>
          <w:szCs w:val="26"/>
        </w:rPr>
        <w:t>2902</w:t>
      </w:r>
      <w:r>
        <w:rPr>
          <w:bCs/>
          <w:color w:val="000000"/>
          <w:sz w:val="26"/>
          <w:szCs w:val="26"/>
        </w:rPr>
        <w:t>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8 мая 2024 года</w:t>
        <w:tab/>
        <w:tab/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259 в отношении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нциглова Сергея Геннад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*, т.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08.05.2024 года в 16:05 часов Кринциглов С.Г. на ул. Железнодорожная, 55 в гор. Югорске Ханты-Мансийского автономного округа-Югры, управляя автомобилем * г</w:t>
      </w:r>
      <w:r>
        <w:rPr>
          <w:sz w:val="26"/>
          <w:szCs w:val="26"/>
        </w:rPr>
        <w:t>осударственный регистрационный знак *</w:t>
      </w:r>
      <w:r>
        <w:rPr>
          <w:color w:val="000000"/>
          <w:spacing w:val="1"/>
          <w:sz w:val="26"/>
          <w:szCs w:val="26"/>
        </w:rPr>
        <w:t>,</w:t>
      </w:r>
      <w:r>
        <w:rPr>
          <w:sz w:val="26"/>
          <w:szCs w:val="26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нциглов С.Г. в судебное заседание не явился, о времени и месте рассмотрения дела извещен, об отложении дела не ходатайствов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на основании ч.2 ст. 25.1 КоАП РФ считает возможным рассмотреть дело об административном правонарушении без участия Кринциглова С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протоколом об административном правонарушении от 08.05.2024 года, согласно которого Кринциглов С.Г. выехал на полосу дороги, предназначенную для встречного движения, при объезде стоящих перед железнодорожным переездом транспортных средств; схемой места нарушения и видеозаписью, которые отражают нарушение водителем п. 15.3 ПДД, повлекший выезд на полосу дороги, предназначенную для встречного движения; дислокацией дорожных знаков, рапортом инспектора ДПС ОВ ДПС ГИБДД ОМВД России по г.Югорску В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 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водителя, совершившего выезд в нарушение п. 15.3 </w:t>
      </w:r>
      <w:hyperlink r:id="rId5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подлежат квалификации по </w:t>
      </w:r>
      <w:hyperlink r:id="rId6">
        <w:r>
          <w:rPr>
            <w:rStyle w:val="InternetLink"/>
            <w:sz w:val="26"/>
            <w:szCs w:val="26"/>
          </w:rPr>
          <w:t>части 4 статьи 12.15</w:t>
        </w:r>
      </w:hyperlink>
      <w:r>
        <w:rPr>
          <w:sz w:val="26"/>
          <w:szCs w:val="26"/>
        </w:rPr>
        <w:t xml:space="preserve"> КоАП РФ, что следует из разъяснений, содержащихся в п. 15 постановления Пленума Верховного Суда Российской Федерации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Кринциглова С.Г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7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, отраженное в протоколе об административном правонарушении.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изнать Кринциглова Сергея Геннадьевича виновным в совершении административного правонарушения, предусмотренного ч. 4 ст. 12.15 КоАП РФ, назначить</w:t>
      </w:r>
      <w:r>
        <w:rPr>
          <w:sz w:val="26"/>
          <w:szCs w:val="26"/>
        </w:rPr>
        <w:t xml:space="preserve">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траф должен быть уплачен в течение 60 дней со дня вступления постановления в законную силу 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УИН 188104862ф40590002597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илу ч.</w:t>
      </w:r>
      <w:r>
        <w:rPr>
          <w:sz w:val="26"/>
          <w:szCs w:val="26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6"/>
          <w:szCs w:val="26"/>
        </w:rPr>
        <w:t>то есть в сумме 2500 рублей</w:t>
      </w:r>
      <w:r>
        <w:rPr>
          <w:sz w:val="26"/>
          <w:szCs w:val="26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8">
        <w:r>
          <w:rPr>
            <w:rStyle w:val="InternetLink"/>
            <w:sz w:val="26"/>
            <w:szCs w:val="26"/>
            <w:lang w:val="en-US"/>
          </w:rPr>
          <w:t>Ugorsk</w:t>
        </w:r>
        <w:r>
          <w:rPr>
            <w:rStyle w:val="InternetLink"/>
            <w:sz w:val="26"/>
            <w:szCs w:val="26"/>
          </w:rPr>
          <w:t>2@</w:t>
        </w:r>
        <w:r>
          <w:rPr>
            <w:rStyle w:val="InternetLink"/>
            <w:sz w:val="26"/>
            <w:szCs w:val="26"/>
            <w:lang w:val="en-US"/>
          </w:rPr>
          <w:t>mirsud</w:t>
        </w:r>
        <w:r>
          <w:rPr>
            <w:rStyle w:val="InternetLink"/>
            <w:sz w:val="26"/>
            <w:szCs w:val="26"/>
          </w:rPr>
          <w:t>8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  <w:tab/>
        <w:tab/>
        <w:tab/>
        <w:tab/>
        <w:tab/>
        <w:tab/>
        <w:tab/>
        <w:t xml:space="preserve">                      В.А. Байкина</w:t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mailto:Ugorsk2@mirsud8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